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27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труб бесшовных для выполнения буровых работ. Перечень объема и технические характеристики поставляемого Товара опреде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660 653 (шестьсот шестьдесят тысяч шестьсот пятьдесят три) руб. 51 коп. без НДС (792 784,21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поставки Товара – поставка Товара производятся Победителем/Участником не позднее 15.12.202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переулок Промышленный 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33 032,68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29» сентября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20» октябр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9» сентября 2021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9» сентября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0» октября 2021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0» октябр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7» октября 2021 2021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1» ноября 2021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   Т.Г.Ширяева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9-29T16:03:00Z</cp:lastPrinted>
  <dcterms:modified xsi:type="dcterms:W3CDTF">2021-09-29T06:04:00Z</dcterms:modified>
  <cp:revision>124</cp:revision>
  <dc:subject/>
  <dc:title/>
</cp:coreProperties>
</file>